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а В.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Сфера духовной жизн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работы над заданиями вы сможе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определения понятия культуры, сферы духовной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основные составляющие духовной сф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ить особенности взаимодействия сферы духовной жизни с другими сферами жизни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обенности духовной сферы, ее отличия от других сфер жизни общества, ее значение в жизни каждого человека и общества в це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знакомьтесь </w:t>
      </w:r>
      <w:r>
        <w:rPr>
          <w:b/>
          <w:i/>
          <w:sz w:val="28"/>
          <w:szCs w:val="28"/>
        </w:rPr>
        <w:t>с планом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определение понятия «культура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 структура духовной сферы жизни обще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) взаимодействие духовной сферы с другими сферами жизни обществ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начение духовной сфе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!!! Для выполнения заданий вам необходимо перейти по </w:t>
      </w:r>
      <w:hyperlink r:id="rId2">
        <w:r>
          <w:rPr>
            <w:rStyle w:val="InternetLink"/>
            <w:sz w:val="28"/>
            <w:szCs w:val="28"/>
          </w:rPr>
          <w:t>ссылке</w:t>
        </w:r>
      </w:hyperlink>
      <w:r>
        <w:rPr>
          <w:color w:val="FF0000"/>
          <w:sz w:val="28"/>
          <w:szCs w:val="28"/>
        </w:rPr>
        <w:t xml:space="preserve"> и посмотреть видео урок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! Внимательно посмотрите видео урок и выполните следующие задания, </w:t>
      </w:r>
      <w:r>
        <w:rPr>
          <w:b/>
          <w:i/>
          <w:color w:val="FF0000"/>
          <w:sz w:val="28"/>
          <w:szCs w:val="28"/>
        </w:rPr>
        <w:t>опираясь на его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культура? Запишите определение в тетради. Приведите примеры проявлени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3 элемента, которые включает в себя сфера духовной жизни. Вспомните, какие элементы также можно отнести к этой сфере жизни общества. Для каждого элемента приведите не менее 2 приме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!  Для ответа на следующий вопрос вам необходимо вспомнить, какие еще сферы общества суще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какие сферы жизни общества духовная сфера оказывает влияние? Каким образом? В чем может проявляться это влия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не менее 3 отличий духовной сферы от других сфер жизни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чем значение сферы духовной жизни? Насколько она необходима человеку и обществу в целом? </w:t>
      </w:r>
      <w:r>
        <w:rPr>
          <w:i/>
          <w:sz w:val="28"/>
          <w:szCs w:val="28"/>
        </w:rPr>
        <w:t>(При ответе на этот вопрос можно использовать не только содержание видеоурока, но и другие известные вам фак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полненные задания и анкету, которая представлена ниже, вы отправляете по адресу: </w:t>
      </w:r>
      <w:hyperlink r:id="rId3">
        <w:r>
          <w:rPr>
            <w:rStyle w:val="InternetLink"/>
            <w:sz w:val="28"/>
            <w:szCs w:val="28"/>
          </w:rPr>
          <w:t>baltacheva_vv@school97.ru</w:t>
        </w:r>
      </w:hyperlink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Оцените, пожалуйста, материалы урока по следующим вопроса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урса были для меня интересны (оцените по пятибалльной шкале)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1367"/>
        <w:gridCol w:w="1367"/>
        <w:gridCol w:w="1367"/>
        <w:gridCol w:w="1368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интерес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интересн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знал(а) много нового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ов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 могу рассказать о том, что узнал(а)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мо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очень хорошо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Изученный материал помог мне лучше узнать тему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пом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м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school/obshestvoznanie/8-klass/1197b9be/sfera_duhovnoj_zhizni" TargetMode="External"/><Relationship Id="rId3" Type="http://schemas.openxmlformats.org/officeDocument/2006/relationships/hyperlink" Target="mailto:baltacheva_vv@school9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51:00Z</dcterms:created>
  <dc:creator>Лера</dc:creator>
  <dc:description/>
  <cp:keywords/>
  <dc:language>en-US</dc:language>
  <cp:lastModifiedBy>Лера</cp:lastModifiedBy>
  <dcterms:modified xsi:type="dcterms:W3CDTF">2012-09-19T13:50:00Z</dcterms:modified>
  <cp:revision>6</cp:revision>
  <dc:subject/>
  <dc:title>Инструкция для выполнения заданий</dc:title>
</cp:coreProperties>
</file>